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6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Vaduvescu Alla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8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456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042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8413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385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536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53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73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6793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2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5366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304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732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1061.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9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20:00Z</dcterms:modified>
  <cp:revision>3</cp:revision>
  <dc:subject/>
  <dc:title>CONSILIUL LOCAL AL MUNICIPIULUI CRAIOVA</dc:title>
</cp:coreProperties>
</file>